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46/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2.07.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425076957 от 25.04.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08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425076957 от 25.04.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46/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